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собрания членов ПСЖ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созданию первичной профсоюзной организ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</w:rPr>
        <w:t>наименование предприятия)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__________________                                 «___» _____________ 2025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присутствовало _______  членов Профсоюза журналистов Ро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 xml:space="preserve">______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брания избран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 избран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 ДН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создании первичной  организации 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  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наименование предприятия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Профессионального союза журналистов Рос</w:t>
        <w:softHyphen/>
        <w:t>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 регистрации первичной организации в составе Профессионального союза журналистов Рос</w:t>
        <w:softHyphen/>
        <w:t>сии и о постановке ее на профсоюзное обслуживание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 первичной профсоюзной организ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ыборы заместителя председателя  первичной профсоюзной организаци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 _________________________ о  создании  первичной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</w:rPr>
        <w:t>(фамилия и инициал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 ________________________________________________________________________________________________________________________________ 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 Создать первичную организацию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Итоги голосования</w:t>
      </w:r>
      <w:r>
        <w:rPr>
          <w:sz w:val="28"/>
          <w:szCs w:val="28"/>
        </w:rPr>
        <w:t>: «за»_______, «против»_________, «воздержались»__________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 xml:space="preserve">Решение принято: «единогласно»; «большинством» («против», ____ «воздержались»____).                                                       </w:t>
      </w:r>
      <w:r>
        <w:rPr>
          <w:sz w:val="22"/>
          <w:szCs w:val="22"/>
        </w:rPr>
        <w:t xml:space="preserve"> </w:t>
      </w:r>
      <w:r>
        <w:rPr>
          <w:i/>
        </w:rPr>
        <w:t>(оставить необходимое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 -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________________________  о  регистрации  первичной организации в Профессиональном союзе журналистов  Росси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 Ходатайствовать перед Исполкомом Профсоюза журналистов России о принятии в его состав, регистрации и постановке  на профсоюзное обслуживание первичной профсоюз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тоги  голосования</w:t>
      </w:r>
      <w:r>
        <w:rPr>
          <w:sz w:val="28"/>
          <w:szCs w:val="28"/>
        </w:rPr>
        <w:t>: «за»________, «против»__________, «воздержались»________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 xml:space="preserve">Решение принято: «единогласно»; «большинством» («против», ____ «воздержались»____).                                                       </w:t>
      </w:r>
      <w:r>
        <w:rPr>
          <w:sz w:val="22"/>
          <w:szCs w:val="22"/>
        </w:rPr>
        <w:t xml:space="preserve"> </w:t>
      </w:r>
      <w:r>
        <w:rPr>
          <w:i/>
        </w:rPr>
        <w:t>(оставить необходимое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_______________________   о выборах  председателя первичной  организации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ли избрать председателем первичной организации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Итоги  голосования</w:t>
      </w:r>
      <w:r>
        <w:rPr>
          <w:sz w:val="28"/>
          <w:szCs w:val="28"/>
        </w:rPr>
        <w:t>: «за»_____, «против»_____, «воздержались»________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седателем  первичной профсоюзной организации избран(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о четвертому  вопросу</w:t>
      </w:r>
      <w:r>
        <w:rPr>
          <w:sz w:val="28"/>
          <w:szCs w:val="28"/>
        </w:rPr>
        <w:t xml:space="preserve"> -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_______________________   о выборах  заместителя председателя первичной  организации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ли избрать заместителем председателя первичной организации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Итоги  голосования</w:t>
      </w:r>
      <w:r>
        <w:rPr>
          <w:sz w:val="28"/>
          <w:szCs w:val="28"/>
        </w:rPr>
        <w:t>:: «за»_____, «против»_____, «воздержались»________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Заместитель председателя  первичной профсоюзной организации избран(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едседатель собрания:</w:t>
        <w:tab/>
        <w:tab/>
        <w:tab/>
        <w:tab/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екретарь собрания:</w:t>
        <w:tab/>
        <w:tab/>
        <w:tab/>
        <w:tab/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1:36:00Z</dcterms:created>
  <dc:creator>Leonid</dc:creator>
  <dc:description/>
  <dc:language>en-US</dc:language>
  <cp:lastModifiedBy>Jen</cp:lastModifiedBy>
  <cp:lastPrinted>2007-03-31T12:31:00Z</cp:lastPrinted>
  <dcterms:modified xsi:type="dcterms:W3CDTF">2025-01-27T22:15:00Z</dcterms:modified>
  <cp:revision>5</cp:revision>
  <dc:subject/>
  <dc:title>ПРОТОКОЛ</dc:title>
</cp:coreProperties>
</file>